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!  by Alan Meiss,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 is a cute screen clearing program written in assembly, very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included in batch files.  As for what it does, ru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an M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26 Par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peedway, IN  46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